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IMAL QUEST 1.5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Educational game, Simulation game, EGA/VGA/SV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Animal Quest 1.5, Educational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!AQST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512K free RAM, EGA/VGA,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SVGA support 800x600, Mouse, Adlib, Soundblaster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2 for Jungle, Ocean and Northern Fores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 Alive Software as the exclusive copyright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grants to Vendors, Distributors, Computer Clubs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anyone who wants to sell our program for profit,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do not charge more than U.S. $ 5 for this program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make clear to your customers that Shareware in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name "Alive Software" MUST BE mentioned in any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ale of this shareware in any retail locations (i.e. computer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-market stores ) requires a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to us and we'll send you a list of 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stribution of this program on a CD-ROM, or as a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licitly PROHIBITED without prior written permission from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would like to be on our mailing list and receiv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our new programs, please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SYSOP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be freely distributed electronically over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ervices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do not modify, delete, add or rename any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name "Alive Software" must be mentioned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ownload our latest from Software Creations BBS,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or all Alive Software games.  Check out our free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ction for new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8-365-2359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8-368-4137   2400 - 16.8K 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8-368-7036   2400 - 14.4K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: 408-982-0109   CIS# 73677,1344   PRODIGY# RGCP9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408-982-0780   Technical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